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 апреля 2019 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ых учреждений путем присоединения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 45  к муниципальному бюджетному дошкольному образовательному учреждению детскому саду № 2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5"/>
        <w:gridCol w:w="1984"/>
        <w:gridCol w:w="24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управления образования администрации города Твери о реорганизации муниципальных бюджетных дошкольных образовательных учреждений путем присо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дошкольного образовательного учреждения детского сада №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МБДОУ детский сад  № 4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му бюджетному дошкольному образовательному учреждению детскому саду № 2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лее -  МБДОУ  детский сад  № 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рабочих дней со дня официального опубликования настоящего постановл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реорганизации муниципальных бюджетных дошкольных образовательных учреждений путем присоединения МБДОУ детского сада № 45 к МБДОУ детскому саду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домление органа, осуществляющего государственную регистрацию юридических лиц, о начале процедуры реорганизации муниципальных бюджетных дошкольных образовательных учреждений путем присоединения МБДОУ детского сада № 45 к МБДОУ детскому саду № 26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ганизационно-штатных мероприятий, связанных с реорганизацией бюджетных дошкольны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присоединения МБДОУ детского сада № 45 к МБДОУ детскому саду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45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переводе воспитанников МБДОУ детского сада № 45 в МБДОУ детский сад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45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45 к МБДОУ детскому саду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убликование в средствах массовой информации уведомления о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45 к МБДОУ детскому саду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БДОУ детский сад   № 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письменной форме кредиторов </w:t>
            </w:r>
            <w:r>
              <w:rPr>
                <w:color w:val="000000"/>
              </w:rPr>
              <w:t>МБДОУ детского сада № 45 и МБДОУ детского сада № 26 о начале ре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бюджетных дошкольных образовательных учреждений путем присоединения МБДОУ детского сада № 45 к МБДОУ детскому саду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45,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 № 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 и  финансовых обязательств МБДОУ детского сада № 45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ередаточного акта </w:t>
            </w:r>
            <w:r>
              <w:rPr>
                <w:color w:val="000000"/>
              </w:rPr>
              <w:t xml:space="preserve">МБДОУ детского сада № 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БДОУ детского сада № 26 с сохранением основных видов деятельности МБДОУ детского сада  № 26 в соответствии с действующим У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и представление в орган, осуществляющий государственную регистрацию юридических лиц, документов, необходимых для внесения в Единый государственный реестр юридических лиц записи о прекращении деятельности МБДОУ детского сада №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ДОУ детский сад   №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В.Г. Морго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39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9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7:00Z</dcterms:created>
  <dc:creator>Ostapenko</dc:creator>
  <dc:description/>
  <dc:language>en-US</dc:language>
  <cp:lastModifiedBy>Ким Екатерина Игоревна</cp:lastModifiedBy>
  <dcterms:modified xsi:type="dcterms:W3CDTF">2019-04-25T07:58:00Z</dcterms:modified>
  <cp:revision>3</cp:revision>
  <dc:subject/>
  <dc:title/>
</cp:coreProperties>
</file>